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-1" w:hanging="0"/>
        <w:jc w:val="center"/>
        <w:rPr/>
      </w:pPr>
      <w:r>
        <w:rPr/>
        <w:t xml:space="preserve">Заключение о результатах публичных слушаний по рассмотрению документации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в части территории, ограниченной улицами Огненного Десанта, Прибрежной, Крымской, Новоселов </w:t>
      </w:r>
    </w:p>
    <w:p>
      <w:pPr>
        <w:pStyle w:val="21"/>
        <w:ind w:right="-1" w:hanging="0"/>
        <w:jc w:val="center"/>
        <w:rPr/>
      </w:pPr>
      <w:r>
        <w:rPr/>
        <w:t>в поселке Северном муниципального образования «Город Майкоп», и документации по планировке территории (проекта межевания территории) части кадастрового квартала 01:08:1212004, ограниченной улицами Огненного Десанта, Прибрежной, Крымской, Новоселов в поселке Северном муниципального образования</w:t>
      </w:r>
    </w:p>
    <w:p>
      <w:pPr>
        <w:pStyle w:val="21"/>
        <w:ind w:right="-1" w:hanging="0"/>
        <w:jc w:val="center"/>
        <w:rPr/>
      </w:pPr>
      <w:r>
        <w:rPr/>
        <w:t>«Город Майкоп»</w:t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.12.2021 г.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29.10.2021 №1158 «О проведении публичных слушаний по рассмотрению документации 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в части территории, ограниченной улицами Огненного Десанта, Прибрежной, Крымской, Новоселов в поселке Северном муниципального образования «Город Майкоп», и документации по планировке территории (проекта межевания территории) части кадастрового квартала 01:08:1212004, ограниченной улицами Огненного Десанта, Прибрежной, Крымской, Новоселов в поселке Северном муниципального образования «Город Майкоп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ind w:right="-1" w:firstLine="709"/>
        <w:rPr/>
      </w:pPr>
      <w:r>
        <w:rPr/>
        <w:t>В ходе публичных слушаний оформлен и составлен протокол от 03.12.2021 № 25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АЛО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в части территории, ограниченной улицами Огненного Десанта, Прибрежной, Крымской, Новоселов в поселке Северном муниципального образования «Город Майкоп», и документации по планировке территории (проекта межевания территории) части кадастрового квартала 01:08:1212004, ограниченной улицами Огненного Десанта, Прибрежной, Крымской, Новоселов в поселке Северном муниципального образования «Город Майкоп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 О.С. Казначевская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                                                                          О.Н. Глюз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1-10-15T11:29:00Z</cp:lastPrinted>
  <dcterms:modified xsi:type="dcterms:W3CDTF">2021-12-03T09:0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